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600 </w:t>
        <w:noBreakHyphen/>
        <w:t xml:space="preserve"> DEFINITIONS AND STANDARDS FOR ICE CREAM: OTHER</w:t>
        <w:tab/>
        <w:t>FROZEN MILK PRODUCTS AND WATER 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09G .1601</w:t>
        <w:tab/>
        <w:t>FROZEN DESSERTS</w:t>
      </w:r>
    </w:p>
    <w:p>
      <w:pPr>
        <w:pStyle w:val="Rule"/>
        <w:rPr/>
      </w:pPr>
      <w:r>
        <w:rPr/>
        <w:t>02 NCAC 09G .1602</w:t>
        <w:tab/>
        <w:t>MILK PRODUCTS</w:t>
      </w:r>
    </w:p>
    <w:p>
      <w:pPr>
        <w:pStyle w:val="Rule"/>
        <w:rPr/>
      </w:pPr>
      <w:r>
        <w:rPr/>
        <w:t>02 NCAC 09G .1603</w:t>
        <w:tab/>
        <w:t>ICE CREAM</w:t>
      </w:r>
    </w:p>
    <w:p>
      <w:pPr>
        <w:pStyle w:val="Rule"/>
        <w:rPr/>
      </w:pPr>
      <w:r>
        <w:rPr/>
        <w:t>02 NCAC 09G .1604</w:t>
        <w:tab/>
        <w:t>FRUIT ICE CREAM</w:t>
      </w:r>
    </w:p>
    <w:p>
      <w:pPr>
        <w:pStyle w:val="Rule"/>
        <w:rPr/>
      </w:pPr>
      <w:r>
        <w:rPr/>
        <w:t>02 NCAC 09G .1605</w:t>
        <w:tab/>
        <w:t>NUT ICE CREAM</w:t>
      </w:r>
    </w:p>
    <w:p>
      <w:pPr>
        <w:pStyle w:val="Rule"/>
        <w:rPr/>
      </w:pPr>
      <w:r>
        <w:rPr/>
        <w:t>02 NCAC 09G .1606</w:t>
        <w:tab/>
        <w:t>CHOCOLATE OR COCOA ICE CREAM</w:t>
      </w:r>
    </w:p>
    <w:p>
      <w:pPr>
        <w:pStyle w:val="Rule"/>
        <w:rPr/>
      </w:pPr>
      <w:r>
        <w:rPr/>
        <w:t>02 NCAC 09G .1607</w:t>
        <w:tab/>
        <w:t>ICE MILK</w:t>
      </w:r>
    </w:p>
    <w:p>
      <w:pPr>
        <w:pStyle w:val="Rule"/>
        <w:rPr/>
      </w:pPr>
      <w:r>
        <w:rPr/>
        <w:t>02 NCAC 09G .1608</w:t>
        <w:tab/>
        <w:t>ICE MILK IN OPEN CONTAINERS</w:t>
      </w:r>
    </w:p>
    <w:p>
      <w:pPr>
        <w:pStyle w:val="Rule"/>
        <w:rPr/>
      </w:pPr>
      <w:r>
        <w:rPr/>
        <w:t>02 NCAC 09G .1609</w:t>
        <w:tab/>
        <w:t>DIETETIC ICE MILK</w:t>
      </w:r>
    </w:p>
    <w:p>
      <w:pPr>
        <w:pStyle w:val="Rule"/>
        <w:rPr/>
      </w:pPr>
      <w:r>
        <w:rPr/>
        <w:t>02 NCAC 09G .1610</w:t>
        <w:tab/>
        <w:t>DIETARY FROZEN DESSERT</w:t>
      </w:r>
    </w:p>
    <w:p>
      <w:pPr>
        <w:pStyle w:val="Rule"/>
        <w:rPr/>
      </w:pPr>
      <w:r>
        <w:rPr/>
        <w:t>02 NCAC 09G .1611</w:t>
        <w:tab/>
        <w:t>MILK SHERBET</w:t>
      </w:r>
    </w:p>
    <w:p>
      <w:pPr>
        <w:pStyle w:val="Rule"/>
        <w:rPr/>
      </w:pPr>
      <w:r>
        <w:rPr/>
        <w:t>02 NCAC 09G .1612</w:t>
        <w:tab/>
        <w:t>WATER ICE</w:t>
      </w:r>
    </w:p>
    <w:p>
      <w:pPr>
        <w:pStyle w:val="Rule"/>
        <w:rPr/>
      </w:pPr>
      <w:r>
        <w:rPr/>
        <w:t>02 NCAC 09G .1613</w:t>
        <w:tab/>
        <w:t>QUIESCENTLY FROZEN CONFECTIONS</w:t>
      </w:r>
    </w:p>
    <w:p>
      <w:pPr>
        <w:pStyle w:val="Rule"/>
        <w:rPr/>
      </w:pPr>
      <w:r>
        <w:rPr/>
        <w:t>02 NCAC 09G .1614</w:t>
        <w:tab/>
        <w:t>QUIESCENTLY FROZEN DAIRY CONFECTIONS</w:t>
      </w:r>
    </w:p>
    <w:p>
      <w:pPr>
        <w:pStyle w:val="Rule"/>
        <w:rPr/>
      </w:pPr>
      <w:r>
        <w:rPr/>
        <w:t>02 NCAC 09G .1615</w:t>
        <w:tab/>
        <w:t>LABELING QUIESCENTLY FROZEN PRODUCTS</w:t>
      </w:r>
    </w:p>
    <w:p>
      <w:pPr>
        <w:pStyle w:val="Rule"/>
        <w:rPr/>
      </w:pPr>
      <w:r>
        <w:rPr/>
        <w:t>02 NCAC 09G .1616</w:t>
        <w:tab/>
        <w:t>FROZEN DESSERT MIX</w:t>
      </w:r>
    </w:p>
    <w:p>
      <w:pPr>
        <w:pStyle w:val="Rule"/>
        <w:rPr/>
      </w:pPr>
      <w:r>
        <w:rPr/>
        <w:t>02 NCAC 09G .1617</w:t>
        <w:tab/>
        <w:t>FAT</w:t>
      </w:r>
    </w:p>
    <w:p>
      <w:pPr>
        <w:pStyle w:val="Rule"/>
        <w:rPr/>
      </w:pPr>
      <w:r>
        <w:rPr/>
        <w:t>02 NCAC 09G .1618</w:t>
        <w:tab/>
        <w:t>EXCE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